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1723385"/>
      <w:bookmarkEnd w:id="0"/>
      <w:r>
        <w:rPr>
          <w:b/>
          <w:sz w:val="28"/>
          <w:szCs w:val="28"/>
        </w:rPr>
        <w:t>ПЕРСПЕКТИВНЫЙ ПЛАН РАБОТЫ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 – 2019 уч. год   </w:t>
        <w:tab/>
        <w:t xml:space="preserve">Возрастная группа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работы с детьми:</w:t>
      </w:r>
      <w:r>
        <w:rPr>
          <w:sz w:val="28"/>
          <w:szCs w:val="28"/>
        </w:rPr>
        <w:t xml:space="preserve"> социально – коммуникативное развити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 с родителями: </w:t>
      </w:r>
      <w:r>
        <w:rPr>
          <w:sz w:val="28"/>
          <w:szCs w:val="28"/>
        </w:rPr>
        <w:t>создание единого пространства сотрудничества с родителями и полноценного развития ребёнка и достижения эффективных результатов в реализации образовательной программы на основе обеспечения психолого-педагогической поддержки семьи и повышения их компетентности в вопросах развития и образования, охраны и укрепления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работы с родителями: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ого климата взаимодействия с родителями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я и обогащение воспитательных умений родителей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единого подхода к воспитанию и обучению детей в семье и детском саду на основе ФГОС ДО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4. распространение педагогических знаний среди родителей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рактической помощи в воспитании детей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6. способствование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1316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шествующая первому собранию работа</w:t>
            </w:r>
          </w:p>
        </w:tc>
      </w:tr>
      <w:tr>
        <w:trPr>
          <w:trHeight w:val="9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местное медико – педагогическое совещание «Результаты нервно – психического развития ребёнка трёх лет». Составление социально-демографического паспорта сем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я</w:t>
            </w:r>
          </w:p>
        </w:tc>
      </w:tr>
      <w:tr>
        <w:trPr>
          <w:trHeight w:val="3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нформационного стенд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</w:tc>
      </w:tr>
      <w:tr>
        <w:trPr>
          <w:trHeight w:val="66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олнение информационных бланков. Внесение данных в индивидуальные планы изучения сем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нтября</w:t>
            </w:r>
          </w:p>
        </w:tc>
      </w:tr>
      <w:tr>
        <w:trPr>
          <w:trHeight w:val="30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а «Изучение потребностей родителей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клет «Правила для родителей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родительское собрание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ды новой встрече с Вами!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ующая работа</w:t>
            </w:r>
          </w:p>
        </w:tc>
      </w:tr>
      <w:tr>
        <w:trPr>
          <w:trHeight w:val="96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пка – передвижка «Возрастные особенности детей четвёртого года жизни». Знакомство родителей с требованиями основной общеобразовательной программы ДОУ детей 3-4 л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 «Уголок правовых знаний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поделок «Осенняя сказка». Фотоотчет с конкурса детско-родительского творчеств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здник осени "Осенние топотушки в гостях у Петрушки"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онный листок «Советы для родителей «Азбука общения с ребенком»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6. Тематическая консультация «Режим дня - залог здоровья!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шествующая второму собранию работа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ледование «Умственное развитие ребёнка трёх лет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щик вопросов и ответов «Надо ли специально заниматься с детьми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6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ка. Внесение методической литературы для родителей по сенсорному развитию детей 3 – 4 ле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9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бботник с родителями: «Строительство снежных построек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частке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оября – начало декабря</w:t>
            </w:r>
          </w:p>
        </w:tc>
      </w:tr>
      <w:tr>
        <w:trPr>
          <w:trHeight w:val="37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для родителей дидактических игр по сенсорному раз-витию детей 3-4 лет «Мы играем день за днем — мир активно по-знаем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декабр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родительское собрание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 собрание  в форме мастер-класса «Сенсорное воспитание — фундамент умственного развития!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ующая работа</w:t>
            </w:r>
          </w:p>
        </w:tc>
      </w:tr>
      <w:tr>
        <w:trPr>
          <w:trHeight w:val="24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тотека дидактических игр по сенсорному воспитанию младших дошкольников "От простого к сложному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42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ская «Чесночница, как средство борьбы с простудой»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я «Если ребёнок много капризничает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поделок «Кладовая Деда Мороза»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8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родителей к совместному украшению группы к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у, изготовлению костюмов, новогодних подарков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кабря</w:t>
            </w:r>
          </w:p>
        </w:tc>
      </w:tr>
      <w:tr>
        <w:trPr>
          <w:trHeight w:val="46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вогодний утренник «Как Лунтик Новый год встречал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9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видуальные беседы с родителями «Чем занять ребёнка в вы-ходные дни и в свободный вечер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кабря</w:t>
            </w:r>
          </w:p>
        </w:tc>
      </w:tr>
      <w:tr>
        <w:trPr>
          <w:trHeight w:val="40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Фоторепортаж «Встреча Нового Года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шествующая третьему собранию работа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беседы с родителями: «Какие игрушки нужны для ребёнка» - повышение родительской компетентности в вопросе приобретения игруше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высказываний и цитат на тему «Искусство быть родителем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0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пки –передвижки на тему: «Воспитываем будущего рыцаря», «Воспитываем будущую принцессу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января - февраль</w:t>
            </w:r>
          </w:p>
        </w:tc>
      </w:tr>
      <w:tr>
        <w:trPr>
          <w:trHeight w:val="63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ая выставка «Игрушки моего детства» (игрушки, сохранённые родителями из их детства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9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5. Домашнее задание «Мой ребёнок, какой он» (составление рассказов и стихов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 родительское собрание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форме КВН«У меня растет сынок, я воспитываю дочку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ующая работа</w:t>
            </w:r>
          </w:p>
        </w:tc>
      </w:tr>
      <w:tr>
        <w:trPr>
          <w:trHeight w:val="598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ение данных в индивидуальные планы изучения семей с учётом новых свед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>
          <w:trHeight w:val="67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блиотека «Художественная литература, как инструмент гендер-ного воспитания дошкольников» (предложить художественную литературу для чтения дома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9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ыкально-спортивный праздник: «Папа – может, папа может всё что угодно!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февраля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е консультации с медицинским работником и психолого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уклет «Формирование правильной осанки у дошкольников»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уск праздничной газеты к 8 марта «Мама – солнышко моё!».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01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7. Праздник 8 марта «Солнышко лучистое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шествующая четвертому собранию работа</w:t>
            </w:r>
          </w:p>
        </w:tc>
      </w:tr>
      <w:tr>
        <w:trPr>
          <w:trHeight w:val="61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ая папка - раскладушка «Психогимнастика для малышей» (совместно с психологом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агогический всеобуч «Развитие речи ребёнка 3 – 4 лет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есенний праздник «В гости к Весне!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кетирование с целью выявить интересы детей и запросы родителей по организации дополнительных образовательных услуг в новом учебном год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 – начало мая</w:t>
            </w:r>
          </w:p>
        </w:tc>
      </w:tr>
      <w:tr>
        <w:trPr>
          <w:trHeight w:val="102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фотовыставки «Яркие события года» (с предложением родителям придумать к фотографиям интересные названия и шутливые подписи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5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6. Конкурс «Шар – ах – шоу» (оформление воздушными шарами группового помещения к собранию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собра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е родительское собрание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форме устного журнала «Детский сад – наш дом! Очень дружно в нём живём!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ующая работа</w:t>
            </w:r>
          </w:p>
        </w:tc>
      </w:tr>
      <w:tr>
        <w:trPr>
          <w:trHeight w:val="61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стенд «Солнце, воздух и вода – наши лучшие друзья!» (солнечные и воздушные ванны, профилактика теплового удара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8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пка – передвижка «15 мая – День Семьи!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Наш участок самый лучший!». Привлечь родителей к благоустройству территории детского сада (ремонт оборудования, посадка цветов на клумбе, работа на огороде и т.д.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ео – салон «Чему мы научились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торепортаж «Активный отдых семьёй» (делимся опытом по организации летнего отдыха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1723385"/>
      <w:bookmarkStart w:id="2" w:name="_Hlk53172338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7:00Z</dcterms:created>
  <dc:creator>Оксана</dc:creator>
  <dc:description/>
  <cp:keywords/>
  <dc:language>en-US</dc:language>
  <cp:lastModifiedBy>Пользователь Windows</cp:lastModifiedBy>
  <dcterms:modified xsi:type="dcterms:W3CDTF">2018-12-04T14:49:00Z</dcterms:modified>
  <cp:revision>11</cp:revision>
  <dc:subject/>
  <dc:title/>
</cp:coreProperties>
</file>